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80"/>
      </w:tblGrid>
      <w:tr>
        <w:trPr>
          <w:trHeight w:val="2506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81                                                                                         08 сентября 2017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образования "Исменецкое сельское поселение" от 12.05.2017 № 47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градостроительного плана земельного участка»»</w:t>
      </w:r>
    </w:p>
    <w:p>
      <w:pPr>
        <w:pStyle w:val="Style21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        Рассмотрев протест  Прокуратуры Звениговского района от 30.08.2017 № 02-03-2017, в соответствии с Градостроительным кодексом Российской Федерации,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"Исменецкое сельское поселение"- Исменецкая сельская администрация </w:t>
      </w:r>
    </w:p>
    <w:p>
      <w:pPr>
        <w:pStyle w:val="Normal"/>
        <w:autoSpaceDE w:val="false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муниципального образования "Исменецкое сельское поселение" от 12.05.2017 № 47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градостроительного плана земельного участка»» (далее –Постановление, Регламент) следующее изменени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21 Регламента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Style w:val="FontStyle47"/>
          <w:sz w:val="28"/>
          <w:szCs w:val="28"/>
        </w:rPr>
        <w:t>приказом Министерства строительства и жилищно-коммунального хозяйства Российской Федерации от 6 июня 2016 г. №400/пр «Об утверждении формы градостроительного плана земельного участка»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от 25.04.2017 № 741/пр «Об утверждении формы градостроительного плана земельного участка и порядка ее заполнения»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Постановление подлежит  обнародованию и вступает в силу после е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В. В. Крас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6:00Z</dcterms:created>
  <dc:creator>ВВК</dc:creator>
  <dc:description/>
  <dc:language>en-US</dc:language>
  <cp:lastModifiedBy>ВВК</cp:lastModifiedBy>
  <cp:lastPrinted>2017-08-02T10:38:00Z</cp:lastPrinted>
  <dcterms:modified xsi:type="dcterms:W3CDTF">2017-09-08T10:16:00Z</dcterms:modified>
  <cp:revision>2</cp:revision>
  <dc:subject/>
  <dc:title>РОССИЙ ФЕДЕРАЦИИ</dc:title>
</cp:coreProperties>
</file>